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2. Biochemické principy- hormonální a biologická léč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cká léčba</w:t>
      </w:r>
    </w:p>
    <w:p>
      <w:pPr>
        <w:pStyle w:val="Normal"/>
        <w:rPr/>
      </w:pPr>
      <w:r>
        <w:rPr/>
        <w:tab/>
        <w:t>nejmladší způsob onkologické terapie</w:t>
      </w:r>
    </w:p>
    <w:p>
      <w:pPr>
        <w:pStyle w:val="Normal"/>
        <w:rPr/>
      </w:pPr>
      <w:r>
        <w:rPr/>
        <w:tab/>
        <w:tab/>
        <w:t>podávání léků, které posilují orgasnismus v boji proti nádorům</w:t>
      </w:r>
    </w:p>
    <w:p>
      <w:pPr>
        <w:pStyle w:val="Normal"/>
        <w:rPr/>
      </w:pPr>
      <w:r>
        <w:rPr/>
        <w:tab/>
        <w:tab/>
        <w:tab/>
        <w:t>zaměřují se proti receptorům, které jsou na povrchu nádorových buněk</w:t>
      </w:r>
    </w:p>
    <w:p>
      <w:pPr>
        <w:pStyle w:val="Normal"/>
        <w:rPr/>
      </w:pPr>
      <w:r>
        <w:rPr/>
        <w:tab/>
        <w:tab/>
        <w:tab/>
        <w:t>dokáží blokovat reakci, která po aktivaci těchto receptorů v buňkách probíhá a vede k nežádoucímu množení nádorové buňky</w:t>
      </w:r>
    </w:p>
    <w:p>
      <w:pPr>
        <w:pStyle w:val="Normal"/>
        <w:rPr/>
      </w:pPr>
      <w:r>
        <w:rPr/>
        <w:tab/>
        <w:tab/>
        <w:tab/>
        <w:t>ovlivňují cévy uvnitř nádor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ůsobí různými způsoby</w:t>
      </w:r>
    </w:p>
    <w:p>
      <w:pPr>
        <w:pStyle w:val="Normal"/>
        <w:rPr/>
      </w:pPr>
      <w:r>
        <w:rPr/>
        <w:tab/>
        <w:tab/>
        <w:tab/>
        <w:t>označuje nádorové buňky → náchylné ke zničení imunitním systémem</w:t>
      </w:r>
    </w:p>
    <w:p>
      <w:pPr>
        <w:pStyle w:val="Normal"/>
        <w:rPr/>
      </w:pPr>
      <w:r>
        <w:rPr/>
        <w:tab/>
        <w:tab/>
        <w:tab/>
        <w:t>zvyšuje schopnost buněk imunitního systému ničit nádorové buňky</w:t>
      </w:r>
    </w:p>
    <w:p>
      <w:pPr>
        <w:pStyle w:val="Normal"/>
        <w:rPr/>
      </w:pPr>
      <w:r>
        <w:rPr/>
        <w:tab/>
        <w:tab/>
        <w:tab/>
        <w:t>oslabuje růstové schopnosti nádorových buněk, které se pak pod vlivem bioterapie svým chováním přibližují buňkám normálním</w:t>
      </w:r>
    </w:p>
    <w:p>
      <w:pPr>
        <w:pStyle w:val="Normal"/>
        <w:rPr/>
      </w:pPr>
      <w:r>
        <w:rPr/>
        <w:tab/>
        <w:tab/>
        <w:tab/>
        <w:t>zamezují buňkám, ve kterých již vznikly některé přednádorové změny, v dokončení přeměny na buňky zhoubné</w:t>
      </w:r>
    </w:p>
    <w:p>
      <w:pPr>
        <w:pStyle w:val="Normal"/>
        <w:rPr/>
      </w:pPr>
      <w:r>
        <w:rPr/>
        <w:tab/>
        <w:tab/>
        <w:tab/>
        <w:t>zabraňují metastázování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eparát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interferon </w:t>
      </w:r>
      <w:r>
        <w:rPr>
          <w:rFonts w:cs="Times New Roman" w:ascii="Times New Roman" w:hAnsi="Times New Roman"/>
          <w:i/>
          <w:iCs/>
        </w:rPr>
        <w:t>α-</w:t>
      </w:r>
      <w:r>
        <w:rPr>
          <w:rFonts w:cs="Times New Roman" w:ascii="Times New Roman" w:hAnsi="Times New Roman"/>
        </w:rPr>
        <w:t xml:space="preserve"> cytostatický až lytický ef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dává se podkož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žádoucí účinky- horečk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interleukin 2</w:t>
      </w:r>
      <w:r>
        <w:rPr>
          <w:rFonts w:cs="Times New Roman" w:ascii="Times New Roman" w:hAnsi="Times New Roman"/>
        </w:rPr>
        <w:t>- aktivuje T- lymfocy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dává se nitrožilně nebo podkož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žádoucí účinky- poklesy T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ílená léčba, strukturálně specifická, negenotoxi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karcinomu prsu je velkým příslibem léčba monoklonální protilátkou- TRASTUZUMAB- u nemocných se zvýšenou expresí c-erbB-2 receptorového prote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normálních okolností- zprostředkovává přenos mimobuněčných signálů z okolních tkání do buněčného já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kud je množství mnohonásobné vyšší → dochází k nepřiměřenému růstu a dělení buně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často se kombinuje s protinádorovými léky- cytostatik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hibitory enzym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farnesyltransferázy</w:t>
      </w:r>
      <w:r>
        <w:rPr>
          <w:rFonts w:cs="Times New Roman" w:ascii="Times New Roman" w:hAnsi="Times New Roman"/>
        </w:rPr>
        <w:t>- TIPIFARNIB-brání přichycení Ras proteinu do buněčné membrány- ve fázi klinického výzkum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cyklin dependentních kináz</w:t>
      </w:r>
      <w:r>
        <w:rPr>
          <w:rFonts w:cs="Times New Roman" w:ascii="Times New Roman" w:hAnsi="Times New Roman"/>
        </w:rPr>
        <w:t>-SELICICLIB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proteasomů</w:t>
      </w:r>
      <w:r>
        <w:rPr>
          <w:rFonts w:cs="Times New Roman" w:ascii="Times New Roman" w:hAnsi="Times New Roman"/>
        </w:rPr>
        <w:t>-BORTEZOMIB- vede k zástavě buněčného cyklu stabilizací negativních regulátorů BC → indukce apoptóz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onoklonální protilátky</w:t>
      </w:r>
      <w:r>
        <w:rPr>
          <w:rFonts w:cs="Times New Roman" w:ascii="Times New Roman" w:hAnsi="Times New Roman"/>
        </w:rPr>
        <w:t>- zasahují antigeny specifické pro daný ná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merická protilátka- variabilní část úseku je myší a ostatní část je lids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éně imunogen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éle vydrží v obě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ělení podle charakteru navázané látk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ekonjugované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konjugované s imunotoxin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>radionuklidem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>cytokin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>cytostat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yužití-kromě nádorů- roztoušená skleróza, revmatická artritida, Crohnova nem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ní vhodná pro všech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ně drahá léč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rmonální léč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éčba nádorů prsu, dělohy, prostaty a některých onemocnění krvetvor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ětšinou léčba dolň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postradatelné i u jiných nádorů v situacích, kdy je cílem lékaře zlepšení kvality života nemocného- zvýšení chuti k jídlu, váhy, výkon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žívají se nejčastěji ve formě table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louhodobá léčba</w:t>
      </w:r>
      <w:r>
        <w:rPr>
          <w:rFonts w:cs="Times New Roman" w:ascii="Times New Roman" w:hAnsi="Times New Roman"/>
        </w:rPr>
        <w:t>- lépe snášená než chem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ezuje proliferaci hormon-senzitivních nádorových buně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otlačením fyziologické produkce těchto hormonů v tě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blokování navázání těchto hormonů na recepto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éčiva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antiestrogeny</w:t>
      </w:r>
      <w:r>
        <w:rPr>
          <w:rFonts w:cs="Times New Roman" w:ascii="Times New Roman" w:hAnsi="Times New Roman"/>
        </w:rPr>
        <w:t>- zpomalují růst nádoru pr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žití- v pooperačním období po odstranění nádoru prsu s cílem snížit riziko recidivy onemoc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případě, kdy došlo k recidivě nebo vzniku dceřiných nádorvých loži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MOXIFEN-zpomaluje rozvoj osteoporó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nižuje hladinu cholesterolu v kr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nižuje rozvoj srdečně cévních onemoc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žádoucí účinky- mírné, neohrožují život paci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iziko vzniku zánětu hlubokých žil DK, cévních mozkových příhod a nádorů dě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azba na cytoplazmatický receptor → změna prostorové konformace komplexu antiestrogen-estrogenový receptor → ztrácí účinnost a nestimuluje expresi proliferačních faktor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blokátory aromatázy</w:t>
      </w:r>
      <w:r>
        <w:rPr>
          <w:rFonts w:cs="Times New Roman" w:ascii="Times New Roman" w:hAnsi="Times New Roman"/>
        </w:rPr>
        <w:t>- ARIMIDEX, FEMARA, LENTA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žádoucí účinky- velmi mér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nižují či zabraňují vnitrobuněčné přeměně androstendionu na estron a testosteron na estradiol → snížení c estrogenů v cirkulaci a nádorých buňká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gestageny</w:t>
      </w:r>
      <w:r>
        <w:rPr>
          <w:rFonts w:cs="Times New Roman" w:ascii="Times New Roman" w:hAnsi="Times New Roman"/>
        </w:rPr>
        <w:t>-estrogeny a progesterony-PROVERA, MEGACE- užití při léčbě pokročilého nádoru prsu a nádoru dě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yužití i podpůrně ke zlepšení kvality živo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antiandrogeny</w:t>
      </w:r>
      <w:r>
        <w:rPr>
          <w:rFonts w:cs="Times New Roman" w:ascii="Times New Roman" w:hAnsi="Times New Roman"/>
        </w:rPr>
        <w:t>-FLUTAMID, BICALUTAMID, NILUTAMID- součást některých léčebných schémat u nádorů prosta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androge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ab/>
        <w:t>agonisty GnR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kortikosteroid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02:27Z</dcterms:created>
  <dc:creator/>
  <dc:description/>
  <dc:language>en-US</dc:language>
  <cp:lastModifiedBy/>
  <cp:revision>0</cp:revision>
  <dc:subject/>
  <dc:title/>
</cp:coreProperties>
</file>